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computes information relating to the position, d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nitude, etc for the major planets on a specified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PRACTICAL ASTRONOMY WITH YOUR CALCULATOR by Peter Duffett-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alculat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placed in the public domain "as i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may be sent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rry Pu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Plum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eepy Hollow, Ill. 60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lossary of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imuth              :  The angle from the North measured East to Wes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lied to set and rise times for a plan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icated where on the horizon, 180 deg. for S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70 deg. for Wes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 Savings     :  If Daylight savings time is enabed then the loc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advanced one hour on the last Sunday in M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back on the last Sunday in Octo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 Coordinates :  Are related to the earths orbit, Lo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gle around from the first point of 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Lat is angle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torial Coord.    :  Are related to the earths equator, DEC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r north or south of the equator and R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gle around the equator from the fir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Point of Aries :  This direction remains fixed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rs (except for Precession) and is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ference for ecliptic and equatorial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T                  :  Greenwich Mean Time, time at longitude 0 d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T                  :  Greenwich mean sideral time, i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ition of of the stars rather than the 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                   :  Julian Day Number is the number of day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anuary 1st 4713 B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                   :  Hour Angle is the time since the planet cr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erid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o ecliptic lat.  :  Angle north or south of the earths or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ocentric long    :  Angle from the first point of Aries that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es round the s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Coord.    :  Are related to the observers horizon, A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gle above the horizon and Azim is ang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orth going 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                  :  Latitude of observing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T                  :  Local Civil Time (time locally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                  :  Local Sideral Time, i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ition of of the stars rather than the 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             :  Longitude of observing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of ascend node  :  The point where a planet rises out of the pla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eclip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                  :  Magnitude on a logrithmic scale which measu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ightness of the planet ( the calculation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urate to only 1 o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 anomaly         :  Angle a fictitious planet, moving in a cir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uld make with a line from the su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nets perihe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                :  Area of the disc which is illumi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 anomaly         :  Corrects the mean anomaly to accou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ccentricity of the or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us vector        :  Distance from the Sun to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